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ィットネス審査員講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　フィットネス審査員講習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 東北・北海道ブロック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　平成２６年４月１３日（日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３０分～１６時３０分（３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　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　宮城県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　仙台市泉区中央市民センター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宮城県仙台市泉区市名坂東裏５３－１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； ０２２－３７２－８１０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又は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受講合否の通知書を郵送する。</w:t>
      </w:r>
    </w:p>
    <w:p>
      <w:pPr>
        <w:pStyle w:val="Normal"/>
        <w:ind w:left="132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書類選考通過者は、講習会当日必ず通知書を持参の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　ＪＢＢＦ審査員資格取得者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４，０００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，０００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3)</w:t>
      </w: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６年４月９日（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講生が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に満たない場合は開講できませんのでご了承くだ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多くの皆様の受講をお待ち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宮城県仙台市泉区中央市民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lang w:eastAsia="zh-TW"/>
        </w:rPr>
        <w:t>最寄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地下鉄　泉中央駅下車　　徒歩１２分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駐車台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３０台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67945</wp:posOffset>
            </wp:positionV>
            <wp:extent cx="3959225" cy="2504440"/>
            <wp:effectExtent l="0" t="0" r="0" b="0"/>
            <wp:wrapTight wrapText="bothSides">
              <wp:wrapPolygon edited="0">
                <wp:start x="-81" y="0"/>
                <wp:lineTo x="-81" y="21389"/>
                <wp:lineTo x="21600" y="2138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1:00Z</dcterms:created>
  <dc:creator>FJ-USER</dc:creator>
  <dc:description/>
  <cp:keywords/>
  <dc:language>en-US</dc:language>
  <cp:lastModifiedBy>owner</cp:lastModifiedBy>
  <cp:lastPrinted>2014-03-14T15:27:00Z</cp:lastPrinted>
  <dcterms:modified xsi:type="dcterms:W3CDTF">2014-03-19T07:18:00Z</dcterms:modified>
  <cp:revision>9</cp:revision>
  <dc:subject/>
  <dc:title/>
</cp:coreProperties>
</file>