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ィットネス審査員講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　フィットネス審査員講習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　北陸甲信越ブロック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　平成２６年５月１８日（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準備・受付　１３時００分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時３０分～１６時３０分（３時間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　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　長野県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　中野市中央公民館　３階　講堂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野県中野市三好町１－４－２７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； ０２６９－２２－２６９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又は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受講合否の通知書を郵送する。</w:t>
      </w:r>
    </w:p>
    <w:p>
      <w:pPr>
        <w:pStyle w:val="Normal"/>
        <w:ind w:left="132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書類選考通過者は、講習会当日必ず通知書を持参の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　ＪＢＢＦ審査員資格取得者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認 定 料</w:t>
      </w:r>
      <w:r>
        <w:rPr>
          <w:rFonts w:ascii="ＭＳ 明朝;MS Mincho" w:hAnsi="ＭＳ 明朝;MS Mincho" w:cs="ＭＳ 明朝;MS Mincho"/>
          <w:sz w:val="24"/>
          <w:szCs w:val="24"/>
        </w:rPr>
        <w:t>：講習会終了後に資格認定された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１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，０００円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４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３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3)</w:t>
      </w: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２６年５月１４日（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講生が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に満たない場合は開講できませんのでご了承くだ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多くの皆様の受講をお待ち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長野県中野市中央公民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lang w:eastAsia="zh-TW"/>
        </w:rPr>
        <w:t>最寄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ＪＲ長野駅～信州中野駅（長野電鉄線）　徒歩６分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自動車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信州中野駅ＩＣから約１０分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18415</wp:posOffset>
            </wp:positionV>
            <wp:extent cx="2924810" cy="262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9:00Z</dcterms:created>
  <dc:creator>FJ-USER</dc:creator>
  <dc:description/>
  <cp:keywords/>
  <dc:language>en-US</dc:language>
  <cp:lastModifiedBy>owner</cp:lastModifiedBy>
  <cp:lastPrinted>2014-03-17T13:07:00Z</cp:lastPrinted>
  <dcterms:modified xsi:type="dcterms:W3CDTF">2014-03-19T07:17:00Z</dcterms:modified>
  <cp:revision>9</cp:revision>
  <dc:subject/>
  <dc:title/>
</cp:coreProperties>
</file>