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公表様式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１年３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3716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08pt;mso-position-vertical-relative:text;margin-left:4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団法人 日本ボディビ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国と特に密接な関係がある」特例民法法人への該当性について（公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法人は、国家公務員法等の一部を改正する法律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。以下「改正法」という。）による改正後の国家公務員法（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。以下「改正国公法」という。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及び改正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並びに独立行政法人通則法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。以下「改正独法通則法」という。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において準用する改正国公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及び改正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おいて準用する改正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職員の退職管理に関する政令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。以下「退職管理政令」という。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及び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特定独立行政法人の役員の退職管理に関する政令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。以下「役員政令」という。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及び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職員の退職管理に関する内閣府令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内閣府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及び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並びに特定独立行政法人の役員の退職管理に関する内閣府令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内閣府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及び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諸規定に関し、「国と特に密接な関係がある」特例民法法人に【該当しない】ので、その旨公表いたしま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件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5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３－５８２０－４３２１</w:t>
      </w:r>
    </w:p>
    <w:p>
      <w:pPr>
        <w:pStyle w:val="Normal"/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  <w:sz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３－５８２０－４３２２</w:t>
      </w:r>
    </w:p>
    <w:p>
      <w:pPr>
        <w:pStyle w:val="Normal"/>
        <w:ind w:left="3360"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@jbbf.jp</w:t>
      </w:r>
    </w:p>
    <w:sectPr>
      <w:headerReference w:type="default" r:id="rId2"/>
      <w:type w:val="nextPage"/>
      <w:pgSz w:w="11906" w:h="16838"/>
      <w:pgMar w:left="1400" w:right="1400" w:gutter="0" w:header="851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0Z</dcterms:created>
  <dc:creator> </dc:creator>
  <dc:description/>
  <cp:keywords/>
  <dc:language>en-US</dc:language>
  <cp:lastModifiedBy>Yoshiyuki OTSUKA</cp:lastModifiedBy>
  <cp:lastPrinted>2009-04-03T12:02:00Z</cp:lastPrinted>
  <dcterms:modified xsi:type="dcterms:W3CDTF">2009-04-06T10:33:00Z</dcterms:modified>
  <cp:revision>2</cp:revision>
  <dc:subject/>
  <dc:title>特例民法法人に関する指導指針（素案）の変更点及びＱ＆Ａ</dc:title>
</cp:coreProperties>
</file>