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東日本大震災　第</w:t>
      </w:r>
      <w:r>
        <w:rPr>
          <w:rFonts w:eastAsia="ＭＳ Ｐ明朝" w:cs="ＭＳ Ｐ明朝" w:ascii="ＭＳ Ｐ明朝" w:hAnsi="ＭＳ Ｐ明朝"/>
          <w:sz w:val="28"/>
          <w:szCs w:val="28"/>
          <w:u w:val="single"/>
        </w:rPr>
        <w:t>1</w:t>
      </w:r>
      <w:r>
        <w:rPr>
          <w:rFonts w:ascii="ＭＳ Ｐ明朝" w:hAnsi="ＭＳ Ｐ明朝" w:cs="ＭＳ Ｐ明朝" w:eastAsia="ＭＳ Ｐ明朝"/>
          <w:sz w:val="28"/>
          <w:szCs w:val="28"/>
          <w:u w:val="single"/>
        </w:rPr>
        <w:t>回 ＪＢＢＦボランティア現地活動報告</w:t>
      </w:r>
    </w:p>
    <w:p>
      <w:pPr>
        <w:pStyle w:val="Normal"/>
        <w:jc w:val="center"/>
        <w:rPr>
          <w:rFonts w:ascii="ＭＳ Ｐ明朝" w:hAnsi="ＭＳ Ｐ明朝" w:eastAsia="ＭＳ Ｐ明朝" w:cs="ＭＳ Ｐ明朝"/>
          <w:sz w:val="28"/>
          <w:szCs w:val="21"/>
          <w:u w:val="single"/>
        </w:rPr>
      </w:pPr>
      <w:r>
        <w:rPr>
          <w:rFonts w:eastAsia="ＭＳ Ｐ明朝" w:cs="ＭＳ Ｐ明朝" w:ascii="ＭＳ Ｐ明朝" w:hAnsi="ＭＳ Ｐ明朝"/>
          <w:sz w:val="28"/>
          <w:szCs w:val="21"/>
          <w:u w:val="single"/>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記の内容の通りＪＢＢＦボランティア活動を行いましたので、ご報告いたします。</w:t>
      </w:r>
    </w:p>
    <w:p>
      <w:pPr>
        <w:pStyle w:val="Normal"/>
        <w:ind w:firstLine="220"/>
        <w:rPr/>
      </w:pPr>
      <w:r>
        <w:rPr>
          <w:rFonts w:ascii="ＭＳ Ｐ明朝" w:hAnsi="ＭＳ Ｐ明朝" w:cs="ＭＳ Ｐ明朝" w:eastAsia="ＭＳ Ｐ明朝"/>
          <w:sz w:val="22"/>
          <w:szCs w:val="22"/>
        </w:rPr>
        <w:t>実施当日は小雨の天気でしたが、ＪＢＢＦとしてボランティア活動に参加協力をいたしました。</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に東京近郊の参加者が赤羽駅近くに集合し、大きいワゴン車（</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人乗り）と乗用車に分乗し出発した。 途中、高速道路のサービスエリアで休憩や仮眠をして、翌朝７時</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に宮城県若林区災害ボランティアセンターに到着しま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災害センターで現地集合の関係者（青森県、長野県、福島県）とも合流し、登録など諸手続きを行い活動に従事した。 ボランティア活動内容は、ガレキ、ブロック塀破損したコンクリートブロックの撤去を行う作業班や、アルバムの写真を洗い陰干しする作業班、そして、別の班として、室内に入り込んだ津波の足跡と言える泥（ヘドロ化した）のスコップでの泥かきと、その泥を雨でぬかるんでいる庭を一輪車で外の道路の隅まで運ぶ作業、また室内にある破損家具や濡れたジュウタン（一ヶ月経過したにもかかわらず室内に泥水もあり）などの撤去作業などを実施した。 尚、小雨ということもありボランティア依頼が少なく、数名は泥すくい、ガレキ運びなどの作業に従事できず、被害現場の視察を行う参加者もいて、ボディビルダーの長所を活かしきれなかったのが残念でした。 これは、朝の時点で、ボディビルダーと言っても、片付けなどの力仕事に直接結びつかないボランティアセンターの関係者が多くいたためであった。 しかし現場では重い様々な物を運び、泥かきなどの力仕事を行うボディビルダーを見て、現地にいたボランティアスタッフから災害センターの関係者にこのことが報告された。 ボディビルダーは、日ごろから芸術と言える全身筋肉づくりのトレーニングをしていて、その筋肉が出すパワーは、この被災地の関係者に感動を与え、感謝されたことを最後に報告致し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企画は鳥谷部篤広報委員長の尽力により実現したＪＢＢＦ被災地ボランティア活動であり、意義のある活動でありました。 鳥谷部篤委員長の実行力に改めて感謝いたします。 尚、参加者全員にも感謝致します。また、現地の宮城県連盟理事長で受け入れ調整役をして頂いた藤原達也日本連盟副会長自身も泥まみれになり、泥かき、泥運び（一輪車）を一緒に行い、ＪＢＢＦのこの活動に感謝の意を表しておりま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後の被災者の復興を心より願う次第で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ind w:left="1978" w:hanging="1260"/>
        <w:rPr/>
      </w:pPr>
      <w:r>
        <w:rPr>
          <w:rFonts w:ascii="ＭＳ Ｐ明朝" w:hAnsi="ＭＳ Ｐ明朝" w:cs="ＭＳ Ｐ明朝" w:eastAsia="ＭＳ Ｐ明朝"/>
          <w:sz w:val="22"/>
          <w:szCs w:val="22"/>
        </w:rPr>
        <w:t>１．期　 日：　</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土）　</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深夜出発、作業終了後現地出発</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夜赤羽到着</w:t>
      </w:r>
    </w:p>
    <w:p>
      <w:pPr>
        <w:pStyle w:val="Normal"/>
        <w:ind w:left="1978" w:hanging="1258"/>
        <w:rPr/>
      </w:pPr>
      <w:r>
        <w:rPr>
          <w:rFonts w:ascii="ＭＳ Ｐ明朝" w:hAnsi="ＭＳ Ｐ明朝" w:cs="ＭＳ Ｐ明朝" w:eastAsia="ＭＳ Ｐ明朝"/>
          <w:sz w:val="22"/>
          <w:szCs w:val="22"/>
        </w:rPr>
        <w:t>２．場　 所：　若林区災害ボランティアセンター（宮城県仙台市）にて受付後、現場へ移動</w:t>
      </w:r>
    </w:p>
    <w:p>
      <w:pPr>
        <w:pStyle w:val="Normal"/>
        <w:ind w:left="1976" w:hanging="125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参加者：　藤原達也（宮城）、藤原勤也（宮城）、鳥谷部篤（埼玉）、辺見不二男（福島）、</w:t>
      </w:r>
    </w:p>
    <w:p>
      <w:pPr>
        <w:pStyle w:val="Normal"/>
        <w:ind w:left="1978" w:hanging="0"/>
        <w:rPr/>
      </w:pPr>
      <w:r>
        <w:rPr>
          <w:rFonts w:ascii="ＭＳ Ｐ明朝" w:hAnsi="ＭＳ Ｐ明朝" w:cs="ＭＳ Ｐ明朝" w:eastAsia="ＭＳ Ｐ明朝"/>
          <w:sz w:val="22"/>
          <w:szCs w:val="22"/>
        </w:rPr>
        <w:t>甲田  敦（長野）、甲田桃菜（長野）、甲田夢月（長野）、北田美幸（埼玉）、</w:t>
      </w:r>
    </w:p>
    <w:p>
      <w:pPr>
        <w:pStyle w:val="Normal"/>
        <w:ind w:left="1978" w:hanging="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岡田勝成（東京）、高梨圭祐（東京）、廣野和則（神奈川）、菊地淳二（埼玉）、</w:t>
      </w:r>
    </w:p>
    <w:p>
      <w:pPr>
        <w:pStyle w:val="Normal"/>
        <w:ind w:left="1978" w:hanging="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小島隆広（東京）、菅原瑞広（青森）、菅原佳代子（青森）、永田道明（千葉）、</w:t>
      </w:r>
    </w:p>
    <w:p>
      <w:pPr>
        <w:pStyle w:val="Normal"/>
        <w:ind w:left="1978" w:hanging="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平田慶介（東京）、和泉悠太（埼玉）、上野俊彦（埼玉）、鈴木徳年（東京）、</w:t>
      </w:r>
    </w:p>
    <w:p>
      <w:pPr>
        <w:pStyle w:val="Normal"/>
        <w:ind w:left="1978" w:hanging="0"/>
        <w:rPr/>
      </w:pPr>
      <w:r>
        <w:rPr>
          <w:rFonts w:ascii="ＭＳ Ｐ明朝" w:hAnsi="ＭＳ Ｐ明朝" w:cs="ＭＳ Ｐ明朝" w:eastAsia="ＭＳ Ｐ明朝"/>
          <w:sz w:val="22"/>
          <w:szCs w:val="22"/>
        </w:rPr>
        <w:t>有賀裕之（長野）、小西康道（埼玉）、以上敬称略、２２名</w:t>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上</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平成</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ＪＢＢＦボランティア活動事務局　小西康道</w:t>
      </w:r>
    </w:p>
    <w:p>
      <w:pPr>
        <w:pStyle w:val="Style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021" w:right="1021" w:gutter="0" w:header="0" w:top="851" w:footer="0" w:bottom="68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45:00Z</dcterms:created>
  <dc:creator>小西康道</dc:creator>
  <dc:description/>
  <cp:keywords/>
  <dc:language>en-US</dc:language>
  <cp:lastModifiedBy>Otsuka Enterprise, Inc.</cp:lastModifiedBy>
  <cp:lastPrinted>2011-04-28T10:52:00Z</cp:lastPrinted>
  <dcterms:modified xsi:type="dcterms:W3CDTF">2011-04-28T04:45:00Z</dcterms:modified>
  <cp:revision>2</cp:revision>
  <dc:subject/>
  <dc:title>平成23年4月24日</dc:title>
</cp:coreProperties>
</file>