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t>ニュース特報</w:t>
      </w:r>
    </w:p>
    <w:p>
      <w:pPr>
        <w:pStyle w:val="Normal"/>
        <w:jc w:val="center"/>
        <w:rPr>
          <w:sz w:val="44"/>
          <w:szCs w:val="44"/>
        </w:rPr>
      </w:pPr>
      <w:r>
        <w:rPr>
          <w:sz w:val="44"/>
          <w:szCs w:val="44"/>
        </w:rPr>
      </w:r>
    </w:p>
    <w:p>
      <w:pPr>
        <w:pStyle w:val="Normal"/>
        <w:jc w:val="center"/>
        <w:rPr/>
      </w:pPr>
      <w:r>
        <w:rPr/>
        <w:t>２０１４年アジア競技大会にボディビル復活</w:t>
      </w:r>
    </w:p>
    <w:p>
      <w:pPr>
        <w:pStyle w:val="Normal"/>
        <w:jc w:val="center"/>
        <w:rPr/>
      </w:pPr>
      <w:r>
        <w:rPr/>
        <w:t>AFBF</w:t>
      </w:r>
      <w:r>
        <w:rPr/>
        <w:t>が</w:t>
      </w:r>
      <w:r>
        <w:rPr/>
        <w:t>OCA</w:t>
      </w:r>
      <w:r>
        <w:rPr/>
        <w:t>に加盟実現</w:t>
      </w:r>
    </w:p>
    <w:p>
      <w:pPr>
        <w:pStyle w:val="Normal"/>
        <w:rPr/>
      </w:pPr>
      <w:r>
        <w:rPr/>
      </w:r>
    </w:p>
    <w:p>
      <w:pPr>
        <w:pStyle w:val="Normal"/>
        <w:rPr/>
      </w:pPr>
      <w:r>
        <w:rPr/>
        <w:t>　皆様が一日千秋の想いで待たれたアジア競技大会へのボディビルの復活が決定し、２０１４年のアジア競技大会ビーチゲームズでの参加が内定致しました。</w:t>
      </w:r>
    </w:p>
    <w:p>
      <w:pPr>
        <w:pStyle w:val="Normal"/>
        <w:rPr/>
      </w:pPr>
      <w:r>
        <w:rPr/>
        <w:t>　ご承知の様にアジアのボディビル界はポール・チュア氏がリードする</w:t>
      </w:r>
      <w:r>
        <w:rPr/>
        <w:t>ABBF</w:t>
      </w:r>
      <w:r>
        <w:rPr/>
        <w:t>と</w:t>
      </w:r>
      <w:r>
        <w:rPr/>
        <w:t>IFBB</w:t>
      </w:r>
      <w:r>
        <w:rPr/>
        <w:t>に所属する</w:t>
      </w:r>
      <w:r>
        <w:rPr/>
        <w:t>AFBF</w:t>
      </w:r>
      <w:r>
        <w:rPr/>
        <w:t>の２団体に別れ、アジア競技大会を主催する</w:t>
      </w:r>
      <w:r>
        <w:rPr/>
        <w:t>OCA</w:t>
      </w:r>
      <w:r>
        <w:rPr/>
        <w:t>（アジアオリンピック評議会）に</w:t>
      </w:r>
      <w:r>
        <w:rPr/>
        <w:t>ABBF</w:t>
      </w:r>
      <w:r>
        <w:rPr/>
        <w:t>が所属していたので、</w:t>
      </w:r>
      <w:r>
        <w:rPr/>
        <w:t>AFBF</w:t>
      </w:r>
      <w:r>
        <w:rPr/>
        <w:t>に所属する</w:t>
      </w:r>
      <w:r>
        <w:rPr/>
        <w:t>JBBF</w:t>
      </w:r>
      <w:r>
        <w:rPr/>
        <w:t>や</w:t>
      </w:r>
      <w:r>
        <w:rPr/>
        <w:t>KBBF</w:t>
      </w:r>
      <w:r>
        <w:rPr/>
        <w:t>はここ数回アジア競技大会に出場できず締め出された形になっておりました。</w:t>
      </w:r>
    </w:p>
    <w:p>
      <w:pPr>
        <w:pStyle w:val="Normal"/>
        <w:rPr/>
      </w:pPr>
      <w:r>
        <w:rPr/>
        <w:t>　しかしこの度スイスのローザンヌで</w:t>
      </w:r>
      <w:r>
        <w:rPr/>
        <w:t>OCA</w:t>
      </w:r>
      <w:r>
        <w:rPr/>
        <w:t>のシャーク・アメド会長と</w:t>
      </w:r>
      <w:r>
        <w:rPr/>
        <w:t>IFBB</w:t>
      </w:r>
      <w:r>
        <w:rPr/>
        <w:t>のラファエル・サントンハ会長が会談し、アジア競技大会にボディビルを復活させ</w:t>
      </w:r>
      <w:r>
        <w:rPr/>
        <w:t>AFBF</w:t>
      </w:r>
      <w:r>
        <w:rPr/>
        <w:t>を</w:t>
      </w:r>
      <w:r>
        <w:rPr/>
        <w:t>OCA</w:t>
      </w:r>
      <w:r>
        <w:rPr/>
        <w:t>は唯一のボディビル団体と見なすという合意がなされました。</w:t>
      </w:r>
    </w:p>
    <w:p>
      <w:pPr>
        <w:pStyle w:val="Normal"/>
        <w:rPr/>
      </w:pPr>
      <w:r>
        <w:rPr/>
        <w:t>　同時に２０１４年の第９回アジア競技大会がタイで実施するビーチゲームズでボディビルを正式に参加種目にするということであります。</w:t>
      </w:r>
    </w:p>
    <w:p>
      <w:pPr>
        <w:pStyle w:val="Normal"/>
        <w:rPr/>
      </w:pPr>
      <w:r>
        <w:rPr/>
        <w:t>　ポール・チュア氏は</w:t>
      </w:r>
      <w:r>
        <w:rPr/>
        <w:t>OCA</w:t>
      </w:r>
      <w:r>
        <w:rPr/>
        <w:t>の第６回大会でドーピングで失格中の選手を陰性と偽って出場させ、そのことが</w:t>
      </w:r>
      <w:r>
        <w:rPr/>
        <w:t>WADA</w:t>
      </w:r>
      <w:r>
        <w:rPr/>
        <w:t>検査で判明し結局</w:t>
      </w:r>
      <w:r>
        <w:rPr/>
        <w:t>OCA</w:t>
      </w:r>
      <w:r>
        <w:rPr/>
        <w:t>から</w:t>
      </w:r>
      <w:r>
        <w:rPr/>
        <w:t>ABBF</w:t>
      </w:r>
      <w:r>
        <w:rPr/>
        <w:t>の組織ごと追放になり、それと共にボディビルも競技種目としては参加種目から取り消された結果この度の復活が実現したものです。</w:t>
      </w:r>
    </w:p>
    <w:p>
      <w:pPr>
        <w:pStyle w:val="Normal"/>
        <w:rPr/>
      </w:pPr>
      <w:r>
        <w:rPr/>
        <w:t>　</w:t>
      </w:r>
      <w:r>
        <w:rPr/>
        <w:t>JBBF</w:t>
      </w:r>
      <w:r>
        <w:rPr/>
        <w:t>は二度とこの様な（</w:t>
      </w:r>
      <w:r>
        <w:rPr/>
        <w:t>ABBF</w:t>
      </w:r>
      <w:r>
        <w:rPr/>
        <w:t>）不祥事を起こさない為に</w:t>
      </w:r>
      <w:r>
        <w:rPr/>
        <w:t>AFBF</w:t>
      </w:r>
      <w:r>
        <w:rPr/>
        <w:t>の組織の引締とアンチドーピング活動を徹底する所存です。</w:t>
      </w:r>
    </w:p>
    <w:p>
      <w:pPr>
        <w:pStyle w:val="Normal"/>
        <w:rPr/>
      </w:pPr>
      <w:r>
        <w:rPr/>
        <w:t>　　　　　　　　　　　　　　　　　　　　　　　　　　　　　　　玉利　齊</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02:00Z</dcterms:created>
  <dc:creator>JBBF</dc:creator>
  <dc:description/>
  <dc:language>en-US</dc:language>
  <cp:lastModifiedBy>JBBF</cp:lastModifiedBy>
  <cp:lastPrinted>2013-07-05T10:35:00Z</cp:lastPrinted>
  <dcterms:modified xsi:type="dcterms:W3CDTF">2013-07-05T01:47:00Z</dcterms:modified>
  <cp:revision>3</cp:revision>
  <dc:subject/>
  <dc:title/>
</cp:coreProperties>
</file>