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平成</w:t>
      </w:r>
      <w:r>
        <w:rPr>
          <w:rFonts w:eastAsia="ＭＳ Ｐ明朝" w:cs="ＭＳ Ｐ明朝" w:ascii="ＭＳ Ｐ明朝" w:hAnsi="ＭＳ Ｐ明朝"/>
        </w:rPr>
        <w:t>26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ＪＢＢＦ女子委員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アジア選手権予選会女子フィジークコスチュームについ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月に仙台で行われるアジア選手権選考会においての「女子フィジーク」のコスチュームについてお知らせします。尚、ボディフィットネス・フィットネス・フィットネスビキニは２０１４年の規定と変更はありません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女子フィジークコスチュームについ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予選審査　・・・　従来通りのＪＢＢＦ公認水着</w:t>
      </w:r>
    </w:p>
    <w:p>
      <w:pPr>
        <w:pStyle w:val="Normal"/>
        <w:ind w:left="1718" w:hanging="17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決勝審査　・・・　従来通りのＪＢＢＦ公認水着又は、ＪＢＢＦ公認水着に装飾をしたもの（但し、装飾の範囲は布面積に半分程度でのデザインとする）</w:t>
      </w:r>
    </w:p>
    <w:p>
      <w:pPr>
        <w:pStyle w:val="Normal"/>
        <w:ind w:left="2021" w:hanging="20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アクセサリーについて</w:t>
      </w:r>
    </w:p>
    <w:p>
      <w:pPr>
        <w:pStyle w:val="Normal"/>
        <w:ind w:left="2021" w:hanging="20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予選審査　・・・　</w:t>
      </w:r>
      <w:r>
        <w:rPr>
          <w:rFonts w:eastAsia="ＭＳ Ｐ明朝" w:cs="ＭＳ Ｐ明朝" w:ascii="ＭＳ Ｐ明朝" w:hAnsi="ＭＳ Ｐ明朝"/>
        </w:rPr>
        <w:t>2014</w:t>
      </w:r>
      <w:r>
        <w:rPr>
          <w:rFonts w:ascii="ＭＳ Ｐ明朝" w:hAnsi="ＭＳ Ｐ明朝" w:cs="ＭＳ Ｐ明朝" w:eastAsia="ＭＳ Ｐ明朝"/>
        </w:rPr>
        <w:t>年ボディビル規定に準ずる</w:t>
      </w:r>
    </w:p>
    <w:p>
      <w:pPr>
        <w:pStyle w:val="Normal"/>
        <w:ind w:left="2021" w:hanging="20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決勝審査　・・・　小ぶりのアクセサリー類可（ネックレスなど首回りを隠すもの・　　</w:t>
      </w:r>
    </w:p>
    <w:p>
      <w:pPr>
        <w:pStyle w:val="Normal"/>
        <w:ind w:left="2223" w:hanging="222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アンクレット・へそピアス・バングルなどカラダのラインを隠すようなものは禁止とする。）</w:t>
      </w:r>
    </w:p>
    <w:p>
      <w:pPr>
        <w:pStyle w:val="Normal"/>
        <w:ind w:left="2223" w:hanging="222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223" w:hanging="222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尚、１月１７日・１８日開催の女子選手向け講習会にて詳細の説明を行います。</w:t>
      </w:r>
    </w:p>
    <w:p>
      <w:pPr>
        <w:pStyle w:val="Normal"/>
        <w:ind w:left="2223" w:hanging="222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以　　上</w:t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AndChars" w:linePitch="33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altName w:val="Symbol"/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7:00Z</dcterms:created>
  <dc:creator>Otsuka</dc:creator>
  <dc:description/>
  <cp:keywords/>
  <dc:language>en-US</dc:language>
  <cp:lastModifiedBy>(C) Otsuka Enterprise, Inc.</cp:lastModifiedBy>
  <cp:lastPrinted>2010-03-27T18:47:00Z</cp:lastPrinted>
  <dcterms:modified xsi:type="dcterms:W3CDTF">2014-12-25T03:21:00Z</dcterms:modified>
  <cp:revision>4</cp:revision>
  <dc:subject/>
  <dc:title>　　　平成１１年１月２２日</dc:title>
</cp:coreProperties>
</file>