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  <w:u w:val="single"/>
        </w:rPr>
        <w:t>女子フィジークのプレゼンテーション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カテゴリ―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日本女子フィジーク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①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５８ｃｍ以下級　②１６３ｃｍ以下級　③１６３ｃｍ超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ＩＦＢＢウィメンズフィジーク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①１６３ｃｍ以下級　②１６３ｃｍ超級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ラウン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．ピックアップ：クォーターターンと規定４ポーズで１２名選出（１２名以上の場合）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２．予選審査：クォーターターンと規定４ポーズでピックアップ審査通過者の順位付け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</w:rPr>
        <w:t>３．決勝審査：①クォーターターン、規定４ポーズのあと全員で６０秒間のポーズダウン</w:t>
      </w:r>
    </w:p>
    <w:p>
      <w:pPr>
        <w:pStyle w:val="Normal"/>
        <w:ind w:left="630" w:firstLine="105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１人３０秒間のフリーボース（マイミュージック）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プレゼンテーション</w:t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ピックアップ</w:t>
      </w:r>
      <w:r>
        <w:rPr>
          <w:rFonts w:ascii="ＭＳ ゴシック;MS Gothic" w:hAnsi="ＭＳ ゴシック;MS Gothic" w:cs="ＭＳ 明朝;MS Mincho" w:eastAsia="ＭＳ ゴシック;MS Gothic"/>
          <w:bCs/>
        </w:rPr>
        <w:t>：１２名以上の場合ピックアップ審査をする</w:t>
      </w:r>
      <w:r>
        <w:rPr>
          <w:rFonts w:eastAsia="ＭＳ ゴシック;MS Gothic" w:cs="ＭＳ 明朝;MS Mincho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明朝;MS Mincho" w:eastAsia="ＭＳ ゴシック;MS Gothic"/>
          <w:bCs/>
        </w:rPr>
        <w:t>比較審査あり</w:t>
      </w:r>
      <w:r>
        <w:rPr>
          <w:rFonts w:eastAsia="ＭＳ ゴシック;MS Gothic" w:cs="ＭＳ 明朝;MS Mincho" w:ascii="ＭＳ ゴシック;MS Gothic" w:hAnsi="ＭＳ ゴシック;MS Gothic"/>
          <w:bCs/>
        </w:rPr>
        <w:t>)</w:t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コールされた順に挨拶の１ポーズをしたのち舞台後方に整列する。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１．グループ単位でクォーターターン→規定４ポーズ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左右入れ替えて再度クォーターターン→規定４ポーズ</w:t>
      </w:r>
    </w:p>
    <w:p>
      <w:pPr>
        <w:pStyle w:val="Normal"/>
        <w:ind w:left="840"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ダブルバイセプスフロント　②サイドチェスト</w:t>
      </w:r>
    </w:p>
    <w:p>
      <w:pPr>
        <w:pStyle w:val="Normal"/>
        <w:ind w:left="840"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ダブルバイセプスバック　　④サイドトライセプ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．全員を左右に分けてセンターを開ける→比較審査→終了後整列して退場</w:t>
      </w:r>
    </w:p>
    <w:p>
      <w:pPr>
        <w:pStyle w:val="Normal"/>
        <w:ind w:firstLine="211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  <w:b/>
        </w:rPr>
        <w:t>予選審査：</w:t>
      </w:r>
      <w:r>
        <w:rPr>
          <w:rFonts w:cs="ＭＳ 明朝;MS Mincho"/>
        </w:rPr>
        <w:t>１２名（ピックアップ審査通過者）の順位付け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  <w:bCs/>
        </w:rPr>
        <w:t>選手は</w:t>
      </w:r>
      <w:r>
        <w:rPr>
          <w:rFonts w:cs="ＭＳ 明朝;MS Mincho"/>
        </w:rPr>
        <w:t>コールされた順に下手から登場し、挨拶の１ポーズをしたのち舞台後方に整列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１．全員でクォーターターン→規定４ポーズ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左右入れ替えて再度クォーターターン→規定４ポーズ</w:t>
      </w:r>
    </w:p>
    <w:p>
      <w:pPr>
        <w:pStyle w:val="Normal"/>
        <w:ind w:left="840"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ダブルバイセプスフロント　②サイドチェスト</w:t>
      </w:r>
    </w:p>
    <w:p>
      <w:pPr>
        <w:pStyle w:val="Normal"/>
        <w:ind w:left="840"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ダブルバイセプスバック　　④サイドトライセプ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．全員を左右に分けてセンターをあける→比較審査→終了後整列して退場</w:t>
      </w:r>
    </w:p>
    <w:p>
      <w:pPr>
        <w:pStyle w:val="Normal"/>
        <w:ind w:firstLine="211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  <w:b/>
        </w:rPr>
        <w:t>決勝審査：</w:t>
      </w:r>
      <w:r>
        <w:rPr>
          <w:rFonts w:cs="ＭＳ 明朝;MS Mincho"/>
        </w:rPr>
        <w:t>決勝進出者の順位付け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決勝進出者は、日本クラス別・日本マスターズは６名。日本選手権・ジャパンオープン・日本女子チャレンジカップその他ブロック・地方連盟選手権は１２名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1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．全員でクォーターターン→規定４ポーズ（左右入れ替えあり）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．全員同時に６０秒間のポーズダウン→全員退場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３．１名ずつ３０秒間のフリーポーズ（マイミュージック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４．全員整列してラインナップする→退場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  <w:u w:val="single"/>
        </w:rPr>
        <w:t>女子フィジークのポージング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規定ポーズ</w:t>
      </w:r>
    </w:p>
    <w:p>
      <w:pPr>
        <w:pStyle w:val="ListParagraph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ダブルバイセプスフロント　</w:t>
      </w:r>
    </w:p>
    <w:p>
      <w:pPr>
        <w:pStyle w:val="Normal"/>
        <w:ind w:left="630" w:hanging="210"/>
        <w:rPr>
          <w:rFonts w:cs="ＭＳ 明朝;MS Mincho"/>
        </w:rPr>
      </w:pPr>
      <w:r>
        <w:rPr>
          <w:rFonts w:cs="ＭＳ 明朝;MS Mincho"/>
        </w:rPr>
        <w:t>　　片脚を斜め前方に流して大きなスタンスをとる。軸脚は膝を少し曲げて姿勢を安定させるが、流した足の位置は、真横より少しだけ前で、両足が前後に大きく広がらないように。</w:t>
      </w:r>
    </w:p>
    <w:p>
      <w:pPr>
        <w:pStyle w:val="Normal"/>
        <w:ind w:left="630" w:hanging="210"/>
        <w:rPr>
          <w:rFonts w:cs="ＭＳ 明朝;MS Mincho"/>
        </w:rPr>
      </w:pPr>
      <w:r>
        <w:rPr>
          <w:rFonts w:cs="ＭＳ 明朝;MS Mincho"/>
        </w:rPr>
        <w:t>　肘の位置が肩より下にならないようにして、両手とも手のひらをしなやかにひろげる。</w:t>
      </w:r>
    </w:p>
    <w:p>
      <w:pPr>
        <w:pStyle w:val="ListParagraph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サイドチェスト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　　上半身は斜めに下半身は真横、軸脚の膝はまげて低い姿勢をとるが、審査員側の脚は膝を真っすぐに伸ばす。上半身は前傾させないで両腕を伸ばし、手首で交差させて胸部を強調する。　</w:t>
      </w:r>
    </w:p>
    <w:p>
      <w:pPr>
        <w:pStyle w:val="ListParagraph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ダブルバイセプスバック　　</w:t>
      </w:r>
    </w:p>
    <w:p>
      <w:pPr>
        <w:pStyle w:val="Normal"/>
        <w:ind w:left="630" w:hanging="210"/>
        <w:rPr>
          <w:rFonts w:cs="ＭＳ 明朝;MS Mincho"/>
        </w:rPr>
      </w:pPr>
      <w:r>
        <w:rPr>
          <w:rFonts w:cs="ＭＳ 明朝;MS Mincho"/>
        </w:rPr>
        <w:t>　　片脚を斜め後方に流して大きなスタンスをとる。軸脚は膝を少し曲げて姿勢を安定させるが、流した足の位置は、真横より少しだけ後ろで、両足は前後に大きく広がらない。</w:t>
      </w:r>
    </w:p>
    <w:p>
      <w:pPr>
        <w:pStyle w:val="Normal"/>
        <w:ind w:left="630" w:hanging="210"/>
        <w:rPr>
          <w:rFonts w:cs="ＭＳ 明朝;MS Mincho"/>
        </w:rPr>
      </w:pPr>
      <w:r>
        <w:rPr>
          <w:rFonts w:cs="ＭＳ 明朝;MS Mincho"/>
        </w:rPr>
        <w:t>　　肘の位置が肩より下にならないようにして、両手とも手のひらをしなやかにひろげる。</w:t>
      </w:r>
    </w:p>
    <w:p>
      <w:pPr>
        <w:pStyle w:val="ListParagraph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サイドトライセプス</w:t>
      </w:r>
    </w:p>
    <w:p>
      <w:pPr>
        <w:pStyle w:val="Normal"/>
        <w:ind w:left="630" w:firstLine="210"/>
        <w:rPr>
          <w:rFonts w:cs="ＭＳ 明朝;MS Mincho"/>
        </w:rPr>
      </w:pPr>
      <w:r>
        <w:rPr>
          <w:rFonts w:cs="ＭＳ 明朝;MS Mincho"/>
        </w:rPr>
        <w:t>上半身は斜めに下半身は真横、軸脚の膝はまげて低い姿勢をとるが、審査員側の脚の膝は真っすぐに伸ばす。</w:t>
      </w:r>
    </w:p>
    <w:p>
      <w:pPr>
        <w:pStyle w:val="Normal"/>
        <w:ind w:left="630" w:firstLine="210"/>
        <w:rPr>
          <w:rFonts w:cs="ＭＳ 明朝;MS Mincho"/>
        </w:rPr>
      </w:pPr>
      <w:r>
        <w:rPr>
          <w:rFonts w:cs="ＭＳ 明朝;MS Mincho"/>
        </w:rPr>
        <w:t>上半身をあまり前傾させないで、腕は従来のサイドトライセプスと同じようにするが、手のひらは広げて下に向け、手首を反らす。</w:t>
      </w:r>
    </w:p>
    <w:p>
      <w:pPr>
        <w:pStyle w:val="Normal"/>
        <w:ind w:left="840" w:hanging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女子フィジークのサイドポーズでは、軸足にほとんどの重心をかけるために、上半身は</w:t>
      </w:r>
    </w:p>
    <w:p>
      <w:pPr>
        <w:pStyle w:val="Normal"/>
        <w:ind w:left="840" w:hanging="210"/>
        <w:rPr>
          <w:rFonts w:cs="ＭＳ 明朝;MS Mincho"/>
        </w:rPr>
      </w:pPr>
      <w:r>
        <w:rPr>
          <w:rFonts w:cs="ＭＳ 明朝;MS Mincho"/>
        </w:rPr>
        <w:t>軸足の上にのっているといっても過言ではない。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  <w:t>女子フィジークのサイドチェストポーズでは、腰・背の反りと、丸みのあるヒップライ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　ンがポイントとなるので、両足の間に重心をかけてしまうと、前傾姿勢が強くなるので気をつけなければなら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フリーポーズ</w:t>
      </w:r>
    </w:p>
    <w:p>
      <w:pPr>
        <w:pStyle w:val="Normal"/>
        <w:ind w:left="420" w:hanging="42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フリーポーズで行う各ポーズも、規定ポーズに準じた形をとり、手の平をひろげてより女性らしさの表現に努めなければならない。</w:t>
      </w:r>
    </w:p>
    <w:p>
      <w:pPr>
        <w:pStyle w:val="Normal"/>
        <w:ind w:left="420" w:hanging="42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体の基準は従来の女子ボディビルと特にかわるところはないが、過度に発達したマッスルは敬遠される傾向にあり、アウトラインのバランスの良さが重要視される。</w:t>
      </w:r>
    </w:p>
    <w:p>
      <w:pPr>
        <w:pStyle w:val="Normal"/>
        <w:ind w:left="420" w:hanging="42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2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</w:rPr>
  </w:style>
  <w:style w:type="character" w:styleId="WW8Num7z1">
    <w:name w:val="WW8Num7z1"/>
    <w:qFormat/>
    <w:rPr>
      <w:rFonts w:ascii="Wingdings;Symbol" w:hAnsi="Wingdings;Symbol" w:cs="Wingdings;Symbol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37:00Z</dcterms:created>
  <dc:creator>kei nakano</dc:creator>
  <dc:description/>
  <cp:keywords/>
  <dc:language>en-US</dc:language>
  <cp:lastModifiedBy>(C) Otsuka Enterprise, Inc.</cp:lastModifiedBy>
  <cp:lastPrinted>2015-06-10T18:53:00Z</cp:lastPrinted>
  <dcterms:modified xsi:type="dcterms:W3CDTF">2015-06-14T00:37:00Z</dcterms:modified>
  <cp:revision>2</cp:revision>
  <dc:subject/>
  <dc:title>女子大阪オープンフィットネスビキニ部門</dc:title>
</cp:coreProperties>
</file>